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графический список литературы, рекомендованный к прочтению в рамках подготовки к Фестивал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оссия. Сплетение времен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Булгаков Михаил. «Белая гвардия».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Булгаков Михаил Афанасьевич (1891-1940). </w:t>
      </w:r>
      <w:r>
        <w:rPr>
          <w:sz w:val="28"/>
          <w:szCs w:val="28"/>
        </w:rPr>
        <w:t>Белая гвардия [Электронный ресурс] : роман / Булгаков Михаил Афанасьевич ; читает Калмыков Г. - Москва : Логос, 2018. - 1 ф (14 ч 10 мин 35 с) ; файл жесткого диска. - Формат записи: LKF. - Устная речь : аудио. – 16+.</w:t>
      </w:r>
    </w:p>
    <w:p>
      <w:pPr>
        <w:pStyle w:val="Style15"/>
        <w:spacing w:before="280" w:after="120"/>
        <w:jc w:val="both"/>
        <w:rPr/>
      </w:pPr>
      <w:r>
        <w:rPr>
          <w:sz w:val="28"/>
          <w:szCs w:val="28"/>
        </w:rPr>
        <w:tab/>
        <w:t>«Белая гвардия» — не просто роман, но своеобразная «хроника времени» — хроника, увиденная через призму восприятия «детей страшных лет России». Трагедия издерганной дворянской семьи, задыхающейся в кровавом водовороте гражданской войны, под пером Булгакова обретает черты эпической трагедии всей русской интеллигенции — трагедии, отголоски которой доносятся до нас и теперь… «Белая гвардия» Михаила Булгакова — роман о событиях Гражданской войны на Украине в конце 1918 года. Повествует о семье русских интеллигентов Турбиных и их друзьях, которые переживают социальный катаклизм гражданской войны. В центре повествования — история семьи Турбиных в период Гражданской войны в Украине в 1918 году. Практически все герои произведения имеют реальные прототипы. Например, Алексей Турбин — сам писатель, Николка Турбин — брат Булгакова Николай, Елена Турбина — сестра писателя Варвара. События романа развиваются с декабря 1918-го по февраль 1919 года: Город, управляемый гетманом Скоропадским и немецкими военными, штурмует сначала крестьянская армия Симона Петлюры, а затем и большевики. Русские офицеры пытаются защитить покой города, но бесславно проигрывают, толком не успев выступить. Кроме описания исторических событий — Октябрьской революции и Гражданской войны, Булгаков поднимает в своём романе темы жизни, семьи и любви. Писатель постоянно ставит героев «Белой гвардии» перед нравственным выбором.</w:t>
      </w:r>
    </w:p>
    <w:p>
      <w:pPr>
        <w:pStyle w:val="Style16"/>
        <w:jc w:val="center"/>
        <w:rPr/>
      </w:pPr>
      <w:r>
        <w:rPr>
          <w:rFonts w:ascii="Tahoma" w:hAnsi="Tahoma" w:cs="Tahoma"/>
          <w:sz w:val="28"/>
          <w:sz w:val="28"/>
          <w:szCs w:val="28"/>
          <w:shd w:fill="F9FAFB" w:val="clear"/>
        </w:rPr>
        <w:t>﻿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LKF-кни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. Бушков Александр Александрович, Белая гвардия - 3 : Голая королева, Кирсанов С., 172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. Бушков Александр Александрович, Белая гвардия - 2 : Принцесса на алмазах, Петров К., 168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3. Бушков Александр Александрович, Белая гвардия - 1, Задворных В., 216 MB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b/>
          <w:sz w:val="28"/>
          <w:szCs w:val="28"/>
          <w:shd w:fill="F1F1F1" w:val="clear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. Гоголь Николай Васильевич. «Тарас Бульба»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голь Николай Васильевич (1809-1852).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рас Бульба [аудиокнига] : аудиоспектакль / Гоголь Николай Васильевич ; читает А. Петренко. - Москва : Равновесие, 2005. - 1 CD (04 ч 29 мин). - (Русская классика). - Загл. с титул. экрана. - Формат записи: МР3. - Устная речь : аудио. - 12+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«Тарас Бульба» - одно из самых известных и любимых читателями произведений Н.В. Гоголя, при создании которого автор широко использовал различные исторические источники: мемуары, летописи, исследования, фольклорные материалы. Действие повести разворачивается на фоне грозных исторических событий - борьбы Запорожской Сечи против польской шляхты в первой половине XVII в, турецкого и татарского владычества. В образе главного героя Тараса Бульбы Н.В. Гоголь воспел славное казацкое братство, его рыцарские идеалы и, прежде всего, верность Родине. Погиб в битве сын Тараса Бульбы Остап. Второго сына, Андрия, отец убил за измену родине. Старый Тарас, сжигаемый врагами на костре, думает не о своей смерти, а о том, как спасти товарищей: "Нету уз святее товарищества"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shd w:fill="F1F1F1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1F1F1" w:val="clear"/>
          <w:lang w:eastAsia="en-US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8"/>
          <w:sz w:val="28"/>
          <w:szCs w:val="28"/>
          <w:shd w:fill="F9FAFB" w:val="clear"/>
        </w:rPr>
        <w:t>﻿</w:t>
      </w:r>
      <w:r>
        <w:rPr>
          <w:rFonts w:ascii="Times New Roman" w:hAnsi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LKF-кни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. Гоголь Н. В., Тарас Бульба.- (1880), , 100 MB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имонов Константин. «Живые и мертвы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Симонов Константин Михайлович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вые и мертвые [Электронный ресурс] . Книга 1 : Живые и мертвые / Симонов Кирилл Михайлович; читает Аксентюк Валентин. - Москва : Логос, 2010. - 1 ф (20 ч 41 мин) 571 Mb ; файл жесткого диска. – 12+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Роман Константина Симонова "Живые и мёртвые" - это трилогия, которая включает книгу первую - "Живые и мёртвые", книгу вторую - "Солдатами не рождаются", книгу третью - "Последнее лето". В трилогии К. Симонов рассказывает о событиях, происходивших в разных частях воюющего СССР. В первой книге трилогии «Живые и мертвые» автор воссоздает в судьбах своих героев мужественную борьбу советского народа против фашистских захватчиков в первые месяцы Великой Отечественной войны. Июнь-декабрь 1941 года - трагическая и героическая эпоха, изображения в первой книге романа "Живые и мертвые". От тяжелейших неудач, отступлений и окружений до первой большой победы под Москвой - путь нашей армии, а вместе с ней и героев романа. Все, что прошел главный герой Иван Синцов - окружение, ранения, плен, отступление, атаки, "штабную бюрократию", гибель друзей и многое другое - это то, что пережили люди в те далекие страшные годы Великой Отечественной войны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имонов Константин Михайлович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вые и мертвые [Электронный ресурс]. Книга 2 : Солдатами не рождаются / Симонов Кирилл Михайлович ; читает Аксентюк Валентин. - Москва : Логос, 2010. - 1 ф (30 ч 51 мин) 1.24 Gb ; файл жесткого диска. – 12+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имонов Константин Михайл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Живые и мертвые [Электронный ресурс] . Книга 3 : Последнее лето / Симонов Кирилл Михайлович ; читает Аксентюк Валентин. - Москва : Логос, 2010. - 1 ф (24 ч 38 мин 54 с) 707.62 Mb ; файл жесткого диска. – 12+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В центре повествования третьей части трилогии Константина Симонова "Живые и мертвые" по-прежнему образы Синцова и Серпилина. В основу сюжета легли события наступательной операции "Багратион". Страшная правда о войне, рассказанная историей человеческих судеб. Все, что прошел Иван Синцов - окружение, ранения, плен, отступление, атаки, "штабную бюрократию", гибель друзей и многое другое - это то, что пережили люди в те далекие страшные годы Второй мировой войны. Дружба, любовь, честность, верность, патриотизм, героизм - только это в конце концов привело к победе. Константин Михайлович Симонов написал очень жизненный и правдивый роман о войне, такой же пронзительный, как и его поэтическое творчество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Библиотека LKF-книг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имонов Константин Михайлович (Симонов Кирилл Михайлович), Живые и мертвые. Книга 1. Живые и мертвые, Сушков В., 479 MB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. Симонов Константин Михайлович (Симонов Кирилл Михайлович), Живые и мертвые. Книга 2 : Солдатами не рождаются, Прудовский И., 664 MB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3. Симонов Константин Михайлович (Симонов Кирилл Михайлович), Живые и мертвые. Книга 3 : Последнее лето, Сушков В., 588 MB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4. Симонов Константин Михайлович Симонов Кирилл Михайлович), Живые и мертвые. Книга 1 : Живые и мертвые, Бордуков А., 434 MB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5. Симонов Константин Михайлович (Симонов Кирилл Михайлович), Живые и мертвые. Книга 2 : Солдатами не рождаются, Бордуков А., 615 MB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6. Симонов Константин Михайлович (Симонов Кирилл Михайлович), Живые и мертвые. Книга 3 : Последнее лето, Бордуков А., 512 MB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Толстой Алексей Николаевич. «Хождение по мукам»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олстой Алексей Никола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1883-1945). Хождение по мукам [Электронный ресурс] / Толстой Алексей Николаевич ; читает Козий Николай. - Москва : Логос, 2010. - 1 ф (32 ч 33 мин) 767 Mb ; файл жесткого диска. - 16+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1F1F1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рилогия «Хождение по мукам» является самым значительным произведением А. Н. Толстого, который с большим умением сочетает в своем творчестве реализм и историчность с тонким психологизмом и яркой рельефностью характеров. Жизнь главных героев — сестер Кати и Даши Булавиных, Ивана Телегина и Вадима Рощина — выпала на тяжелое для России время революционных потрясений и гражданскую войну. Встречи и разлуки, минуты смертельной опасности и минуты страстной любви и счастья — все это преодолевают наши герои, получая в награду любовь и верность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LKF-кни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1. Толстой Алексей Николаевич, Хождение по мукам : трилогия. Книга 3 : Хмурое утро, Козий Н., 525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. Толстой Алексей Николаевич, Хождение по мукам : Трилогия. книга 2 : Восемнадцатый год, Козий Н., 773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3. Толстой Алексей Николаевич, Хождение по мукам : трилогия. Книга 1 : Сестры, RКозий Н., 363 MB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sz w:val="28"/>
          <w:szCs w:val="28"/>
          <w:shd w:fill="F1F1F1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Толстой Лев Николаевич. «Война и мир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лстой Лев Николаевич (1828-1910). </w:t>
      </w:r>
      <w:r>
        <w:rPr>
          <w:rFonts w:cs="Times New Roman" w:ascii="Times New Roman" w:hAnsi="Times New Roman"/>
          <w:sz w:val="28"/>
          <w:szCs w:val="28"/>
        </w:rPr>
        <w:t>Война и мир [Электронный ресурс] : роман / Толстой Лев Николаевич ; читает Прудовский И. - Москва : Логос, 2010. - 1 ф (76 ч 18 мин). - 16+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1F1F1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"Война и мир" - роман-эпопея Льва Толстого, одно из крупнейших произведений мировой литературы, описывающее жизнь русского общества в эпоху Наполеоновских войн. "Война и мир" - это масштабная картина жизни России, взятая во всех ее социальных слоях (от крестьян до императора Александра I), и детальное описание хода военных действий, и осмысление поведения человека на войне, но главное - это глубокое философское осмысление и исследование жизни как таковой - в быту, в семье, в мирное время, на войн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LKF-кни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1. Толстой Лев Николаевич, Аудио собрание сочинений. Том 7 : Война и мир. Том 1, Терновский Е., 203 MB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br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. Толстой Лев Николаевич, Аудио собрание сочинений. Том 7 : Война и мир. Том 2, Терновский Е., 177 MB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br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. Толстой Лев Николаевич, Война и мир : Роман, Прудовский И., 1573 MB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br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4. Толстой Лев Николаевич, Собрание сочинений в 14 томах. Том 4 : Война и мир, Гуляев Б., 1460 MB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Михаил Шолохов. «Тихий Дон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 Михаил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1905-1984). Тихий Дон [Электронный ресурс] : роман в четырёх книгах : собрание сочинений в восьми томах. Т. 2-5 / Шолохов Михаил Александрович ; М. А. Шолохов ; читает Е. Терновский. - Москва : Логос, 2014. - 1 ф (72 ч 04 мин 46 с) ; файл жесткого диска. – 18+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1F1F1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"Тихий Дон" - это грандиозный роман, принесший ее автору - русскому писателю Михаилу Шолохову - мировую известность и звание лауреата Нобелевской премии; это масштабная эпопея, повествующая о трагических событиях в истории России, о человеческих судьбах, искалеченных братоубийственной бойней, о любви, прошедшей все испытания. Трудно найти в русской литературе произведение, равное "Тихому Дону" по уровню осмысления действительности и свободе повеств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1F1F1" w:val="clear"/>
        </w:rPr>
        <w:t>работали.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LKF-кни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Шолохов Михаил Александрович, Тихий Дон : Радиоспектакль, Басилашвили О., Лавров К., Борисов О. и др., 55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. Шолохов Михаил Александрович, Тихий Дон : Роман. В трех частях. Часть 1, Ульянов М., 246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3. Шолохов Михаил Александрович, Тихий Дон : Роман. В трех частях. Часть 2, Ульянов М., 243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4. Шолохов Михаил Александрович, Тихий Дон : Роман. В трех частях. Часть 3, Ульянов М., 284 MB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5. Шолохов Михаил Александрович, Тихий Дон, Терновский Е., 1485 MB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Городецкая И.П., гл. библиограф ОКиО ГБУК "СОБС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21C191"/>
      <w:u w:val="single"/>
    </w:rPr>
  </w:style>
  <w:style w:type="character" w:styleId="WW8Num2z0">
    <w:name w:val="WW8Num2z0"/>
    <w:qFormat/>
    <w:rPr>
      <w:rFonts w:ascii="Arial" w:hAnsi="Arial" w:cs="Arial"/>
      <w:color w:val="178463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araobs.ru/library/41920/" TargetMode="External"/><Relationship Id="rId3" Type="http://schemas.openxmlformats.org/officeDocument/2006/relationships/hyperlink" Target="https://samaraobs.ru/library/41925/" TargetMode="External"/><Relationship Id="rId4" Type="http://schemas.openxmlformats.org/officeDocument/2006/relationships/hyperlink" Target="https://samaraobs.ru/library/42985/" TargetMode="External"/><Relationship Id="rId5" Type="http://schemas.openxmlformats.org/officeDocument/2006/relationships/hyperlink" Target="https://samaraobs.ru/library/10309/" TargetMode="External"/><Relationship Id="rId6" Type="http://schemas.openxmlformats.org/officeDocument/2006/relationships/hyperlink" Target="https://samaraobs.ru/library/13546/" TargetMode="External"/><Relationship Id="rId7" Type="http://schemas.openxmlformats.org/officeDocument/2006/relationships/hyperlink" Target="https://samaraobs.ru/library/13547/" TargetMode="External"/><Relationship Id="rId8" Type="http://schemas.openxmlformats.org/officeDocument/2006/relationships/hyperlink" Target="https://samaraobs.ru/library/13548/" TargetMode="External"/><Relationship Id="rId9" Type="http://schemas.openxmlformats.org/officeDocument/2006/relationships/hyperlink" Target="https://samaraobs.ru/library/24712/" TargetMode="External"/><Relationship Id="rId10" Type="http://schemas.openxmlformats.org/officeDocument/2006/relationships/hyperlink" Target="https://samaraobs.ru/library/24714/" TargetMode="External"/><Relationship Id="rId11" Type="http://schemas.openxmlformats.org/officeDocument/2006/relationships/hyperlink" Target="https://samaraobs.ru/library/24716/" TargetMode="External"/><Relationship Id="rId12" Type="http://schemas.openxmlformats.org/officeDocument/2006/relationships/hyperlink" Target="https://samaraobs.ru/library/10532/" TargetMode="External"/><Relationship Id="rId13" Type="http://schemas.openxmlformats.org/officeDocument/2006/relationships/hyperlink" Target="https://samaraobs.ru/library/10533/" TargetMode="External"/><Relationship Id="rId14" Type="http://schemas.openxmlformats.org/officeDocument/2006/relationships/hyperlink" Target="https://samaraobs.ru/library/10534/" TargetMode="External"/><Relationship Id="rId15" Type="http://schemas.openxmlformats.org/officeDocument/2006/relationships/hyperlink" Target="https://samaraobs.ru/library/10348/" TargetMode="External"/><Relationship Id="rId16" Type="http://schemas.openxmlformats.org/officeDocument/2006/relationships/hyperlink" Target="https://samaraobs.ru/library/10349/" TargetMode="External"/><Relationship Id="rId17" Type="http://schemas.openxmlformats.org/officeDocument/2006/relationships/hyperlink" Target="https://samaraobs.ru/library/21837/" TargetMode="External"/><Relationship Id="rId18" Type="http://schemas.openxmlformats.org/officeDocument/2006/relationships/hyperlink" Target="https://samaraobs.ru/library/58680/" TargetMode="External"/><Relationship Id="rId19" Type="http://schemas.openxmlformats.org/officeDocument/2006/relationships/hyperlink" Target="https://samaraobs.ru/library/10485/" TargetMode="External"/><Relationship Id="rId20" Type="http://schemas.openxmlformats.org/officeDocument/2006/relationships/hyperlink" Target="https://samaraobs.ru/library/13023/" TargetMode="External"/><Relationship Id="rId21" Type="http://schemas.openxmlformats.org/officeDocument/2006/relationships/hyperlink" Target="https://samaraobs.ru/library/13024/" TargetMode="External"/><Relationship Id="rId22" Type="http://schemas.openxmlformats.org/officeDocument/2006/relationships/hyperlink" Target="https://samaraobs.ru/library/13025/" TargetMode="External"/><Relationship Id="rId23" Type="http://schemas.openxmlformats.org/officeDocument/2006/relationships/hyperlink" Target="https://samaraobs.ru/library/20199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3:00Z</dcterms:created>
  <dc:creator>lityagina-nv</dc:creator>
  <dc:description/>
  <cp:keywords/>
  <dc:language>en-US</dc:language>
  <cp:lastModifiedBy>stepina-ma</cp:lastModifiedBy>
  <dcterms:modified xsi:type="dcterms:W3CDTF">2025-03-27T11:03:00Z</dcterms:modified>
  <cp:revision>6</cp:revision>
  <dc:subject/>
  <dc:title/>
</cp:coreProperties>
</file>